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онлайн фестиваля семейных видеороликов 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цепт новогоднего счастья»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ложение о фестивале семейных видеороликов (далее – фестиваль) определяет порядок организации и проведения данного флеш-моба среди жителей Каменского района, его организационно-методическое обеспечение и порядок учас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color w:val="000000"/>
          <w:szCs w:val="28"/>
        </w:rPr>
        <w:t>Фестиваль проводится в рамках празднования Нового года и Рожд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color w:val="000000"/>
          <w:szCs w:val="28"/>
        </w:rPr>
        <w:t>Ответственность за организацию и проведение возлагается на МУК МЦРДК Каменского района Пензенской области.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tLeast" w:line="245" w:before="0" w:after="2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размещается на официальном сайте и соц.сетях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2.1 Фестиваль проводится с целью укрепления семьи и создания семейной новогодней атмосферы в преддверии празднования Нового года и Рождества; формирования креативных свойств личности через применение информационных технологий, совершенствования навыков в создании тематических видеороликов.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Задачи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звитие социальных коммуникаций («ребёнок-руководитель-родитель»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оспитание культуры общения, любовь и уважения в семье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именения информационных технолог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сширение кругозора, эстетического вку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0" w:leader="none"/>
        </w:tabs>
        <w:spacing w:lineRule="atLeast" w:line="24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праздников, способствующих развитию и укреплению семейных тради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0" w:leader="none"/>
        </w:tabs>
        <w:spacing w:lineRule="atLeast" w:line="245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овместного семейного досуга и совместного творч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0" w:leader="none"/>
        </w:tabs>
        <w:spacing w:lineRule="atLeast" w:line="245"/>
        <w:ind w:left="0" w:hanging="360"/>
        <w:jc w:val="both"/>
        <w:rPr/>
      </w:pPr>
      <w:r>
        <w:rPr>
          <w:color w:val="000000"/>
          <w:sz w:val="28"/>
          <w:szCs w:val="28"/>
        </w:rPr>
        <w:t>воспитание художественного вку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0" w:leader="none"/>
        </w:tabs>
        <w:spacing w:lineRule="atLeast" w:line="245"/>
        <w:ind w:left="0" w:hanging="360"/>
        <w:jc w:val="both"/>
        <w:rPr/>
      </w:pPr>
      <w:r>
        <w:rPr>
          <w:color w:val="000000"/>
          <w:sz w:val="28"/>
          <w:szCs w:val="28"/>
        </w:rPr>
        <w:t>создание условий для выявления активных и одаренных родителей и их детей с целью дальнейшего привлечения к различным проектам и программам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огодней атмосферы.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 фестиваля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по инициативе МУК МЦРДК Каменского района Пензенской области при поддержке администрации Каменского района Пензенской области.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овия фестиваля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 xml:space="preserve">4.1. В фестивале могут принять участие все жители района, можно под руководством наставника-руководителя. 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color w:val="000000"/>
          <w:sz w:val="28"/>
          <w:szCs w:val="28"/>
        </w:rPr>
        <w:t>4.2. Участие в фестивале осуществляется по желанию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4.3. Участники гарантируют, что любое лицо, снятое в видеоролике, предоставленном для участия в фестивале, изъявило согласие на съемку и предоставление видеоролика для участия в фестивале. Все претензии лица, снятого в видеоролике, разрешаются участниками фестиваля (исполнителями), предоставившим видеоролик с изображением соответствующего лица для участия в фестивале.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color w:val="000000"/>
          <w:sz w:val="28"/>
          <w:szCs w:val="28"/>
        </w:rPr>
        <w:t>4.4. Работа должна носить семейный характер.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color w:val="000000"/>
          <w:sz w:val="28"/>
          <w:szCs w:val="28"/>
        </w:rPr>
        <w:t>4.5. Видеоролики размещаются в своих личных социальных сетях, используя хештеги:</w:t>
      </w:r>
    </w:p>
    <w:p>
      <w:pPr>
        <w:pStyle w:val="Style15"/>
        <w:shd w:fill="FFFFFF" w:val="clear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#НовыйГод2021</w:t>
      </w:r>
    </w:p>
    <w:p>
      <w:pPr>
        <w:pStyle w:val="Style15"/>
        <w:shd w:fill="FFFFFF" w:val="clear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#СчастливыВсейСемьей</w:t>
      </w:r>
    </w:p>
    <w:p>
      <w:pPr>
        <w:pStyle w:val="Style15"/>
        <w:shd w:fill="FFFFFF" w:val="clear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#НовогоднийРецептСемейгоноСчастья2021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Участникам фестиваля необходимо направить заявку (приложение № 1) в МУК МЦРДК Каменского района Пензенской области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d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 тел.:89631053412 – Лылин Сергей Сергеевич;</w:t>
      </w:r>
      <w:bookmarkStart w:id="0" w:name="_GoBack"/>
      <w:bookmarkEnd w:id="0"/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Фестиваль проводится с 14 по 31 декабря 2020 г.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аботам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5.1. Участники сами определяют жанр видеоролика (интервью, репортаж, видеоклип и т. д.)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5.2. В ролике могут использоваться фотографии, анимация и т.д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5.3. Видеоролики должны быть оформлены с информационной заставкой (название работы, имя автора или авторского коллектива и т.д).</w:t>
      </w:r>
    </w:p>
    <w:p>
      <w:pPr>
        <w:pStyle w:val="Style15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5.4. На каждый ролик подается одна заяв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5.5. Присылая заявку на фестиваль, автор автоматически дает право организаторам фестиваля на использование представленного материала (размещение в сети интернет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5.10. Присланные на фестиваль видеоролики не рецензируются и не возвращаются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</w:rPr>
        <w:t>Подведение итогов фестиваля и критерии оценки работ.</w:t>
      </w:r>
    </w:p>
    <w:p>
      <w:pPr>
        <w:pStyle w:val="Style15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се участники фестиваля награждаются памятными дипло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Cs w:val="28"/>
        </w:rPr>
        <w:t>на участие в онлайн фестивале</w:t>
      </w:r>
      <w:r>
        <w:rPr/>
        <w:t xml:space="preserve"> </w:t>
      </w:r>
      <w:r>
        <w:rPr>
          <w:szCs w:val="28"/>
        </w:rPr>
        <w:t xml:space="preserve">семейных видеорол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ецепт новогоднего счасть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0"/>
      </w:tblGrid>
      <w:tr>
        <w:trPr>
          <w:trHeight w:val="89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автора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ылка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      » декабря 2020 г.</w:t>
            </w:r>
          </w:p>
        </w:tc>
        <w:tc>
          <w:tcPr>
            <w:tcW w:w="6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______________ /____________________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Дата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</w:t>
            </w:r>
            <w:r>
              <w:rPr>
                <w:i/>
                <w:sz w:val="20"/>
              </w:rPr>
              <w:t>Подпись/расшифр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.rdc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7:00Z</dcterms:created>
  <dc:creator>Культура</dc:creator>
  <dc:description/>
  <cp:keywords/>
  <dc:language>en-US</dc:language>
  <cp:lastModifiedBy>Admin</cp:lastModifiedBy>
  <cp:lastPrinted>2020-11-09T16:36:00Z</cp:lastPrinted>
  <dcterms:modified xsi:type="dcterms:W3CDTF">2020-12-11T14:50:00Z</dcterms:modified>
  <cp:revision>3</cp:revision>
  <dc:subject/>
  <dc:title>     </dc:title>
</cp:coreProperties>
</file>